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650811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ая программа учебной  практики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 специальности: 19.02.07 Технология молока и молочных продуктов входящей в состав укрупненной группы специальности укрупненной группы специальностей 19.00.00 Промышленная экология и биотехнологии приказ Министерство образования и науки РФ от 22.04.2014 г №378, основной профессиональной образовательной программы по специальности: 19.02.07 Технология молока и молочных проду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</w:tblGrid>
      <w:tr>
        <w:trPr>
          <w:trHeight w:val="931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1 ПАСПОРТ рабочей ПРОГРАММЫ учебной практ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УЧЕБ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3 УСЛОВИЯ реализации программы </w:t>
            </w:r>
            <w:r>
              <w:rPr>
                <w:b/>
                <w:bCs/>
                <w:sz w:val="26"/>
                <w:szCs w:val="26"/>
              </w:rPr>
              <w:t xml:space="preserve">УЧЕБНОЙ </w:t>
            </w:r>
            <w:r>
              <w:rPr>
                <w:b/>
                <w:bCs/>
                <w:caps/>
                <w:sz w:val="26"/>
                <w:szCs w:val="26"/>
                <w:lang w:val="ru-RU"/>
              </w:rPr>
              <w:t>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4 Контроль и оценка результатов освоения </w:t>
            </w:r>
            <w:r>
              <w:rPr>
                <w:b/>
                <w:bCs/>
                <w:sz w:val="26"/>
                <w:szCs w:val="26"/>
              </w:rPr>
              <w:t xml:space="preserve">УЧЕБНОЙ </w:t>
            </w:r>
            <w:r>
              <w:rPr>
                <w:b/>
                <w:bCs/>
                <w:caps/>
                <w:sz w:val="26"/>
                <w:szCs w:val="26"/>
                <w:lang w:val="ru-RU"/>
              </w:rPr>
              <w:t>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учеб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практики (далее программа) – является частью основной профессиональной образовательной программы в соответствии с ФГОС по специальности 19.02.07 Технология молока и молочных продуктов. Учебная практика входит в состав </w:t>
      </w:r>
      <w:r>
        <w:rPr>
          <w:sz w:val="26"/>
          <w:szCs w:val="26"/>
          <w:lang w:val="en-US" w:eastAsia="en-US"/>
        </w:rPr>
        <w:t>ПМ.03.</w:t>
      </w:r>
      <w:r>
        <w:rPr>
          <w:bCs/>
          <w:sz w:val="26"/>
          <w:szCs w:val="26"/>
          <w:lang w:val="en-US" w:eastAsia="en-US"/>
        </w:rPr>
        <w:t xml:space="preserve"> Производство различных сортов сливочного масла и продуктов из пахты. </w:t>
      </w:r>
      <w:r>
        <w:rPr>
          <w:rStyle w:val="Style18"/>
          <w:sz w:val="26"/>
          <w:szCs w:val="26"/>
        </w:rPr>
        <w:t>МДК.03.01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Style w:val="Style18"/>
          <w:sz w:val="26"/>
          <w:szCs w:val="26"/>
        </w:rPr>
        <w:t>Технология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производства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сливочного масла и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 xml:space="preserve">продуктов из пахты </w:t>
      </w:r>
      <w:r>
        <w:rPr>
          <w:sz w:val="26"/>
          <w:szCs w:val="26"/>
        </w:rPr>
        <w:t>направлена на формирование у студентов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воения учеб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 </w:t>
      </w: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. Вести технологические процессы производства различных сортов сливочного масла.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3. Вести технологические процессы производства напитков из пахты.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4. Контролировать качество сливочного масла и продуктов из пахты.</w:t>
      </w:r>
    </w:p>
    <w:p>
      <w:pPr>
        <w:pStyle w:val="3"/>
        <w:shd w:fill="auto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К 3.5</w:t>
      </w:r>
      <w:r>
        <w:rPr>
          <w:rFonts w:cs="Baskerville Old Face" w:ascii="Baskerville Old Face" w:hAnsi="Baskerville Old Face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Обеспечива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аботу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борудовани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ыработк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азличных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орто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ливочн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масл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напитко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з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ахты</w:t>
      </w:r>
      <w:r>
        <w:rPr>
          <w:rFonts w:cs="Baskerville Old Face" w:ascii="Baskerville Old Face" w:hAnsi="Baskerville Old Face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анализа и контроля качества перерабатываемых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 xml:space="preserve">сливок и пах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выполнения основных технологических расчетов;</w:t>
      </w:r>
      <w:r>
        <w:rPr>
          <w:rStyle w:val="21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ведения процессов выработки масла и напитков из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пахты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учитывать </w:t>
      </w:r>
      <w:r>
        <w:rPr>
          <w:rStyle w:val="21"/>
          <w:sz w:val="26"/>
          <w:szCs w:val="26"/>
        </w:rPr>
        <w:t>поступающее сырье по количеству и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 xml:space="preserve">качеств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сортировать сырье по качеству на основе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лабораторных и органолептических показ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вести расчеты выхода масла и пахты с учетом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потер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контролировать соблюдение требований к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технологическому процессу производства сливочного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 xml:space="preserve">масла и напитков из пахты в соответствии </w:t>
      </w:r>
      <w:r>
        <w:rPr>
          <w:sz w:val="26"/>
          <w:szCs w:val="26"/>
        </w:rPr>
        <w:t xml:space="preserve">с </w:t>
      </w:r>
      <w:r>
        <w:rPr>
          <w:rStyle w:val="21"/>
          <w:sz w:val="26"/>
          <w:szCs w:val="26"/>
        </w:rPr>
        <w:t xml:space="preserve">нормативной и технологической документаци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контролировать маркировку затаренной продукции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и ее отгруз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обеспечивать условия хранения масла в каме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анализировать причины брака готовой продукции;</w:t>
      </w:r>
      <w:r>
        <w:rPr>
          <w:rStyle w:val="21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разрабатывать мероприятия по устранению причин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брака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режимы работы оборудования по производству масла и напитков из пах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овать эффективное использование технологического оборудования по производству масла и напитков из пах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анитарное состояние оборудования и инвентаря уча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проводить технологические расчеты для про</w:t>
        <w:softHyphen/>
        <w:t xml:space="preserve">изводства мас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 xml:space="preserve">использовать результаты контроля сырья, технологического процесса, готовой продукции для оптимизации производства мас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осуществлять контроль технологических процессов по всем этапам производства масл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ырью при выработке масла и напитков из пах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е процессы производства масла и напитков из пах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 технохимического и микробиологического контроля на различных стадиях выработки готовой проду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действующих стандартов и технические условия на вырабатываемые продук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возникновения брака и способы их устра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, устройство и принцип, действия оборудования для производства масла и напитков из пах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при работе на технологическом оборуд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сведения о технологических машинах, аппаратах и поточных линиях пищевых производ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именяемые для изготовления техноло</w:t>
        <w:softHyphen/>
        <w:t xml:space="preserve">гического оборуд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е оборудова</w:t>
        <w:softHyphen/>
        <w:t xml:space="preserve">ние для производства сливочного мас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, под</w:t>
        <w:softHyphen/>
        <w:t>бор технологического оборудования, компоновка тех</w:t>
        <w:softHyphen/>
        <w:t xml:space="preserve">нологических ли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итарно-техническое оборудо</w:t>
        <w:softHyphen/>
        <w:t xml:space="preserve">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я технического прогресса в области создания нового технологического оборуд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На учебную практику отводится 36</w:t>
      </w:r>
      <w:r>
        <w:rPr/>
        <w:t xml:space="preserve">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24"/>
        <w:gridCol w:w="1124"/>
        <w:gridCol w:w="1124"/>
        <w:gridCol w:w="1086"/>
        <w:gridCol w:w="1359"/>
        <w:gridCol w:w="1192"/>
        <w:gridCol w:w="126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 И СОДЕРЖАНИЕ УЧЕБНОЙ ПРАКТИКИ ПМ</w:t>
      </w:r>
      <w:r>
        <w:rPr>
          <w:rFonts w:eastAsia="Calibri"/>
          <w:b/>
          <w:bCs/>
          <w:sz w:val="26"/>
          <w:szCs w:val="26"/>
        </w:rPr>
        <w:t xml:space="preserve"> 0.3</w:t>
      </w:r>
      <w:r>
        <w:rPr>
          <w:b/>
          <w:bCs/>
          <w:sz w:val="26"/>
          <w:szCs w:val="26"/>
        </w:rPr>
        <w:t>ПРОИЗВОДСТВО РАЗЛИЧНЫХ СОРТОВ СЛИВОЧНОГО МАСЛА И ПРОДУКТОВ ИЗ ПАХТЫ.</w:t>
      </w:r>
      <w:r>
        <w:rPr>
          <w:b/>
          <w:sz w:val="26"/>
          <w:szCs w:val="26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89604041"/>
            <w:bookmarkEnd w:id="0"/>
            <w:r>
              <w:rPr>
                <w:b/>
                <w:sz w:val="28"/>
                <w:szCs w:val="28"/>
              </w:rPr>
              <w:t>Наименование профессионального модуля, МД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М</w:t>
            </w:r>
            <w:r>
              <w:rPr>
                <w:rFonts w:eastAsia="Calibri"/>
                <w:bCs/>
                <w:sz w:val="26"/>
                <w:szCs w:val="26"/>
              </w:rPr>
              <w:t xml:space="preserve"> 0.3</w:t>
            </w:r>
            <w:r>
              <w:rPr>
                <w:bCs/>
                <w:sz w:val="26"/>
                <w:szCs w:val="26"/>
              </w:rPr>
              <w:t xml:space="preserve"> Производство различных сортов сливочного масла и продуктов из пах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8"/>
                <w:sz w:val="26"/>
                <w:szCs w:val="26"/>
              </w:rPr>
              <w:t>МДК.03.01.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Технология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изводства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сливочного масла и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дуктов из пахт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Подготовитель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Инструктаж по т</w:t>
            </w:r>
            <w:r>
              <w:rPr>
                <w:sz w:val="26"/>
                <w:szCs w:val="26"/>
                <w:lang w:eastAsia="en-US"/>
              </w:rPr>
              <w:t>ехнике безопасности в молочной  лаборатории.</w:t>
            </w:r>
            <w:r>
              <w:rPr>
                <w:rStyle w:val="21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рганизация производственного контроля </w:t>
            </w:r>
            <w:r>
              <w:rPr>
                <w:rStyle w:val="21"/>
                <w:sz w:val="26"/>
                <w:szCs w:val="26"/>
              </w:rPr>
              <w:t>при выработке 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и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>нормативной и технологической докумен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Выполнение работ</w:t>
            </w:r>
            <w:r>
              <w:rPr>
                <w:b/>
                <w:sz w:val="26"/>
                <w:szCs w:val="26"/>
              </w:rPr>
              <w:t xml:space="preserve"> по производству различных сортов сливочного масла и продуктов из пахты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Анализ и контроль качества перерабатываемых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сливок и пах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ортирование сырья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едение расчетов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едение   технологических расчетов для про</w:t>
              <w:softHyphen/>
              <w:t>изводства масла. Расчет и подбор оборудования, расчет площадей и камер хранения, составление графика работы технологическ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оставление графика работы технологического оборудования.</w:t>
            </w:r>
            <w:r>
              <w:rPr>
                <w:color w:val="000000"/>
                <w:sz w:val="26"/>
                <w:szCs w:val="26"/>
              </w:rPr>
              <w:t xml:space="preserve"> Анализ возможных неисправностей оборудования и меры предуп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21"/>
                <w:sz w:val="26"/>
                <w:szCs w:val="26"/>
              </w:rPr>
              <w:t>Анализ пороков готовой продукции причины возникновения и меры предуп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масла. Установление сорта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6"/>
        </w:rPr>
        <w:t>3.1. Материально-техническое обеспечение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Учебная практика проводиться в образовательной организации. Учебная практика направлена на формирование у обучающихся как общих, так и профессиональных компетенций. </w:t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абочей программы учебной практики требует наличия учебного кабинета: «технологии молока и молочных продуктов», «технологического оборудования молочного производства» учебной лаборатории «микробиологии, санитарии и гигиены»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ого кабинета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посадочных мест по количеству обучающихся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доска классная;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еллаж для моделей и макетов;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каф для моделей и макетов;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Оборудование учебной лаборатори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ные столы,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ные стулья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раковина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шкаф для посуды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тяжной шкаф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трифуга;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шкаф сушильный,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сы лабораторные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сы электронные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электрические плитки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- сепаратор ручной,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холодильник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боры:  жиромеры для молока с пределами измерений от 0до 6% с ценой деления 0,1%,  жиромеры для сливок с пределом измерения от 0 до 40%, цена деления 0,5%,  жиромеры для обезжиренного молока с пределом измерения от 0 до 0,5%, цена деления 0,02%, пипетки  вместимостью 10,77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боры для отмеривания серной кислоты 10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изоамилового спирта1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штативы для жиромеров, водяная баня, термометр, песочные часы, конические колбы 100см</w:t>
      </w:r>
      <w:r>
        <w:rPr>
          <w:sz w:val="26"/>
          <w:szCs w:val="26"/>
          <w:vertAlign w:val="superscript"/>
        </w:rPr>
        <w:t xml:space="preserve">3  </w:t>
      </w:r>
      <w:r>
        <w:rPr>
          <w:sz w:val="26"/>
          <w:szCs w:val="26"/>
        </w:rPr>
        <w:t>,пипетки 20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бюретка 20,25,50см</w:t>
      </w:r>
      <w:r>
        <w:rPr>
          <w:sz w:val="26"/>
          <w:szCs w:val="26"/>
          <w:vertAlign w:val="superscript"/>
        </w:rPr>
        <w:t xml:space="preserve">3,  </w:t>
      </w:r>
      <w:r>
        <w:rPr>
          <w:sz w:val="26"/>
          <w:szCs w:val="26"/>
        </w:rPr>
        <w:t>капельницы для раствора, автоматические пипетки, рефрактометр, пипетки 1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2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 10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 цилиндр мерный 50-100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,стаканы химические 50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колбы 1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-15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ареометр АМТ, молочно-контрольная пластина ПМК-1, стеклянные палочки, штативы для пробирок, чашки Петри, эксикатор, прибор для определения чистоты молока Рекорд, алюминиевые стаканчики, зеркало или часовое стекло, шкала оценки степени дисперсности плазмы масла, шкала оценки термоустойчивости масла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1" w:name="_Hlk95336856"/>
      <w:bookmarkEnd w:id="1"/>
      <w:r>
        <w:rPr>
          <w:b/>
          <w:sz w:val="26"/>
          <w:szCs w:val="26"/>
        </w:rPr>
        <w:t>Основ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2" w:name="_Hlk95336447"/>
      <w:bookmarkStart w:id="3" w:name="_Hlk95336565"/>
      <w:bookmarkEnd w:id="2"/>
      <w:bookmarkEnd w:id="3"/>
      <w:r>
        <w:rPr>
          <w:sz w:val="26"/>
          <w:szCs w:val="26"/>
        </w:rPr>
        <w:t xml:space="preserve">1. Бредихин, С. А. Технология и техника переработки молока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6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2826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арпеня, М. М. Технология производства молока и молочных продуктов : учебное пособие / М. М. Карпеня, В. И. Шляхтунов, В. Н. Подрез. — Минск : Новое знание ; Москва : ИНФРА-М, 2019. — 410 с. : ил. — (Высшее образование: Бакалавриат). - ISBN 978-5-16-010304-4. - Текст : электронный. - URL: </w:t>
      </w:r>
      <w:hyperlink r:id="rId7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29750</w:t>
        </w:r>
      </w:hyperlink>
    </w:p>
    <w:p>
      <w:pPr>
        <w:pStyle w:val="Normal"/>
        <w:spacing w:lineRule="auto" w:line="276"/>
        <w:jc w:val="both"/>
        <w:rPr/>
      </w:pPr>
      <w:bookmarkStart w:id="4" w:name="_Hlk95336565"/>
      <w:bookmarkEnd w:id="4"/>
      <w:r>
        <w:rPr>
          <w:sz w:val="26"/>
          <w:szCs w:val="26"/>
        </w:rPr>
        <w:t xml:space="preserve">3. Ганина, В. И. Производственный контроль молочной продукции : учебник / В.И. Ганина, Л.А. Борисова, В.В. Морозова. - М. : ИНФРА-М, 2019. - 248 с. : ил. - (Высшее образование - Бакалавриат). — www.dx.doi.org/10.12737/2529. - ISBN 978-5-16-008981-2. - Текст : электронный. - URL: </w:t>
      </w:r>
      <w:hyperlink r:id="rId8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557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5" w:name="_Hlk95336447"/>
      <w:bookmarkEnd w:id="5"/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доренко, О. Д. Биологические методы контроля продукции животного происхождения : учебник / О.Д. Сидоренко. — Москва : ИНФРА-М, 2019. — 164 с. — (Высшее образование: Бакалавриат). — www.dx.doi.org/10.12737/21305. - ISBN 978-5-16-012085-0. - Текст : электронный. - URL: </w:t>
      </w:r>
      <w:hyperlink r:id="rId9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42120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- ISBN 978-5-394-03528-9. - Текст : электронный. - URL: </w:t>
      </w:r>
      <w:hyperlink r:id="rId10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8370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bookmarkStart w:id="6" w:name="_Hlk95336856"/>
      <w:bookmarkEnd w:id="6"/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Электронная библиотечная система </w:t>
      </w:r>
      <w:r>
        <w:rPr>
          <w:rFonts w:eastAsia="Calibri"/>
          <w:sz w:val="26"/>
          <w:szCs w:val="26"/>
        </w:rPr>
        <w:t xml:space="preserve"> </w:t>
      </w:r>
      <w:hyperlink r:id="rId11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znanium.com/</w:t>
        </w:r>
      </w:hyperlink>
      <w:r>
        <w:rPr>
          <w:rFonts w:eastAsia="Calibri"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http://eor.edu.ru, Федеральный центр информационно-образовательных ресурсов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урсов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рвисы и инструменты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3"/>
        <w:ind w:left="0" w:right="59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3"/>
        <w:ind w:left="0" w:right="59" w:hanging="0"/>
        <w:contextualSpacing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12">
        <w:r>
          <w:rPr>
            <w:rStyle w:val="InternetLink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3"/>
        <w:ind w:left="0" w:right="59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рганизация учеб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 направлена на формирование у обучающихся практических профессиональных умений, приобретений первоначального практического опыта и проводится в учебных кабинетах, лабораториях ГАПОУ «Казанский политехнический колледж».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словием допуска обучающихся к учебной практике является: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освоенная программа ПМ</w:t>
      </w:r>
      <w:r>
        <w:rPr>
          <w:rFonts w:eastAsia="Calibri"/>
          <w:bCs/>
          <w:sz w:val="26"/>
          <w:szCs w:val="26"/>
        </w:rPr>
        <w:t xml:space="preserve"> 0.3</w:t>
      </w:r>
      <w:r>
        <w:rPr>
          <w:bCs/>
          <w:sz w:val="26"/>
          <w:szCs w:val="26"/>
        </w:rPr>
        <w:t xml:space="preserve"> Производство различных сортов сливочного масла и продуктов из пахты.</w:t>
      </w:r>
      <w:r>
        <w:rPr>
          <w:sz w:val="28"/>
          <w:szCs w:val="28"/>
        </w:rPr>
        <w:t xml:space="preserve"> </w:t>
      </w:r>
      <w:r>
        <w:rPr>
          <w:rStyle w:val="Style18"/>
          <w:sz w:val="26"/>
          <w:szCs w:val="26"/>
        </w:rPr>
        <w:t>МДК.03.01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Style w:val="Style18"/>
          <w:sz w:val="26"/>
          <w:szCs w:val="26"/>
        </w:rPr>
        <w:t>Технология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производства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сливочного масла и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продуктов из пахты</w:t>
      </w:r>
      <w:r>
        <w:rPr>
          <w:sz w:val="26"/>
          <w:szCs w:val="26"/>
        </w:rPr>
        <w:t xml:space="preserve"> .</w:t>
      </w:r>
    </w:p>
    <w:p>
      <w:pPr>
        <w:pStyle w:val="Normal"/>
        <w:ind w:left="142" w:firstLine="142"/>
        <w:jc w:val="both"/>
        <w:rPr/>
      </w:pPr>
      <w:r>
        <w:rPr>
          <w:sz w:val="26"/>
          <w:szCs w:val="26"/>
        </w:rPr>
        <w:t>- инструктаж обучающихся по ознакомлению с требованиями охраны труда, техники безопасности, пожарной безопасности;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структаж обучающихся по прохождению учебной практики.  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валификации педагогических кадров, осуществляющих руководство практикой: мастера производственного обучения, имеющие высшее или средне - техническое образование по профи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 и оценка результатов освоения учебной </w:t>
      </w:r>
      <w:r>
        <w:rPr>
          <w:b/>
          <w:sz w:val="26"/>
          <w:szCs w:val="26"/>
        </w:rPr>
        <w:t>ПРАКТИКИ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pacing w:val="-3"/>
          <w:sz w:val="26"/>
          <w:szCs w:val="26"/>
        </w:rPr>
        <w:t>Формой аттестации по учебной практике является дифференцированный зач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онтроль и оценка результатов освоения программы учебной  практики - осуществляется руководителем практики в процессе проведения занятий, а также выполнения обучающимися производственных заданий одновременно с оценкой сформированности профессиональных и общих компетенций по итогам изучения профессионального модуля и в целом по специальности. Формы и методы контроля и оценки определяются образовательным учреждением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Учебная практика является одним из этапов изучения профессионального модуля и завершается дифференцированным зачетом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Для текущего и итогового контроля образовательным учреждением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с учетом ученических норм времени на выполнение учебно-производствен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Оценка «зачет» по учебной  практики ставится обучающемуся при условии успешного освоения не менее 70% видов работ, определенных программой практики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right="-568" w:firstLine="709"/>
        <w:jc w:val="both"/>
        <w:rPr/>
      </w:pPr>
      <w:r>
        <w:rPr>
          <w:sz w:val="26"/>
          <w:szCs w:val="26"/>
        </w:rPr>
        <w:t xml:space="preserve">Дифференцированный зачет по учебной практике проводятся в условиях ОУ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  <w:gridCol w:w="340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ПМ.03 Производство </w:t>
            </w:r>
            <w:r>
              <w:rPr>
                <w:rStyle w:val="Style18"/>
                <w:sz w:val="26"/>
                <w:szCs w:val="26"/>
              </w:rPr>
              <w:t>сливочного масла и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дуктов из пахты</w:t>
            </w:r>
            <w:r>
              <w:rPr/>
              <w:t xml:space="preserve">. </w:t>
            </w:r>
            <w:r>
              <w:rPr>
                <w:rStyle w:val="Style18"/>
                <w:sz w:val="26"/>
                <w:szCs w:val="26"/>
              </w:rPr>
              <w:t>МДК.03.01.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Технология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изводства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сливочного масла и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дуктов из пахты</w:t>
            </w: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ывать </w:t>
            </w:r>
            <w:r>
              <w:rPr>
                <w:rStyle w:val="21"/>
                <w:sz w:val="26"/>
                <w:szCs w:val="26"/>
              </w:rPr>
              <w:t>поступающее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сортировать сырье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вести расчеты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и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маркировку затаренной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и ее отгруз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обеспечивать условия хранения масла в камер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анализировать причины брака готовой продукции;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разрабатывать мероприятия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использовать результаты контроля сырья, технологического процесса, готовой продукции для оптимизации производства масл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уществлять контроль технологических процессов по всем этапам производства масл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ырью при выработке масла и напитков из пах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ческие процессы производства масла и напитков из пах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ебования технохимического и микробиологического контроля на различных стадиях выработки готовой продук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действующих стандартов и технические условия на вырабатываемые продук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ы возникновения брака и способы их устран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, устройство и принцип, действия оборудования для производства масла и напитков из пах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ехники безопасности при работе на технологическом оборудов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сведения о технологических машинах, аппаратах и поточных линиях пищевых производст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, применяемые для изготовления техноло</w:t>
              <w:softHyphen/>
              <w:t xml:space="preserve">гического оборудов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</w:t>
              <w:softHyphen/>
              <w:t xml:space="preserve">ние для производства сливочного масл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, под</w:t>
              <w:softHyphen/>
              <w:t>бор технологического оборудования, компоновка тех</w:t>
              <w:softHyphen/>
              <w:t xml:space="preserve">нологических ли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 оборудо</w:t>
              <w:softHyphen/>
              <w:t xml:space="preserve">вани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технического прогресса в области создания нового технологического оборудования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заданий  по практике с использованием нормативной документации предприятий, справочной литературы и других информационных ист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ний и ум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ребованиий к сырью при выработке масла и напитков из пах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ческих процессов производства масла и напитков из пах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ебований технохимического и микробиологического контроля на различных стадиях выработки готовой продук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ичин возникновения брака и способы их устран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назначения, устройства и принципа, действия оборудования для производства масла и напитков из пах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авил техники безопасности при работе на технологическом оборудов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сведения о технологических машинах, аппаратах и поточных линиях пищевых производст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, применяемые для изготовления техноло</w:t>
              <w:softHyphen/>
              <w:t xml:space="preserve">гического оборудов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</w:t>
              <w:softHyphen/>
              <w:t xml:space="preserve">ние для производства сливочного масл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, под</w:t>
              <w:softHyphen/>
              <w:t>бор технологического оборудования, компоновка тех</w:t>
              <w:softHyphen/>
              <w:t xml:space="preserve">нологических ли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 оборудо</w:t>
              <w:softHyphen/>
              <w:t xml:space="preserve">вани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технического прогресса в области создания нового технологического оборудования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ывать </w:t>
            </w:r>
            <w:r>
              <w:rPr>
                <w:rStyle w:val="21"/>
                <w:sz w:val="26"/>
                <w:szCs w:val="26"/>
              </w:rPr>
              <w:t>поступающее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сортировать сырье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вести расчеты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и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маркировку затаренной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и ее отгруз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обеспечивать условия хранения масла в камер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анализировать причины брака готовой продукции;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разрабатывать мероприятия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использовать результаты контроля сырья, технологического процесса, готовой продукции для оптимизации производства масл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уществлять контроль технологических процессов по всем этапам производства масла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уководителя результатов собеседова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Оценка руководителя результатов выполнения производственного задания по оценочной ведомости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задания по практике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монстрация интереса к будущ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 и применение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эффективности и качества выпол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стандартных и нестандартных профессиональных задач в области разработки технологических проце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 функционального назна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ать на оборудовании программным обеспечение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ветственность за </w:t>
            </w:r>
            <w:r>
              <w:rPr>
                <w:sz w:val="26"/>
                <w:szCs w:val="26"/>
              </w:rPr>
              <w:t>результат выполнения зад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самоанализу и коррекции результатов собств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аблица 3 - Формы и методы контроля и оценки </w:t>
      </w:r>
      <w:r>
        <w:rPr/>
        <w:t>освоенных профессиональных компетенций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  <w:gridCol w:w="453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79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3.1. Контролировать соблюдение требований к сырью при выработке различных сортов сливочного масла и напитков из пахты.</w:t>
            </w:r>
          </w:p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ация навык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ывать </w:t>
            </w:r>
            <w:r>
              <w:rPr>
                <w:rStyle w:val="21"/>
                <w:sz w:val="26"/>
                <w:szCs w:val="26"/>
              </w:rPr>
              <w:t>поступающее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сортировать сырье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2. Вести технологические процессы производства различных сортов сливочного масл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онстрация навыков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autoSpaceDE w:val="false"/>
              <w:jc w:val="both"/>
              <w:rPr>
                <w:rStyle w:val="21"/>
                <w:sz w:val="26"/>
                <w:szCs w:val="26"/>
              </w:rPr>
            </w:pPr>
            <w:r>
              <w:rPr/>
              <w:t>-</w:t>
            </w:r>
            <w:r>
              <w:rPr>
                <w:rStyle w:val="21"/>
                <w:sz w:val="26"/>
                <w:szCs w:val="26"/>
              </w:rPr>
              <w:t xml:space="preserve"> использовать результаты контроля сырья, технологического процесса, готовой продукции для оптимизации производства мас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уществлять контроль технологических процессов по всем этапам производства масла;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3. Вести технологические процессы производства напитков из пахт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Демонстрация навыков </w:t>
            </w: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технологическому процессу производства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-</w:t>
            </w:r>
            <w:r>
              <w:rPr>
                <w:rStyle w:val="21"/>
                <w:sz w:val="26"/>
                <w:szCs w:val="26"/>
              </w:rPr>
              <w:t xml:space="preserve"> вести расчеты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;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4. Контролировать качество сливочного масла и продуктов из пах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анализировать причины брака готовой продукции;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разрабатывать мероприятия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маркировку затаренной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и ее отгруз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обеспечивать условия хранения масла в камерах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5. Обеспечивать работу оборудования при выработке различных сортов сливочного масла и напитков из пахты.</w:t>
            </w:r>
          </w:p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52826" TargetMode="External"/><Relationship Id="rId7" Type="http://schemas.openxmlformats.org/officeDocument/2006/relationships/hyperlink" Target="https://znanium.com/catalog/document?id=329750" TargetMode="External"/><Relationship Id="rId8" Type="http://schemas.openxmlformats.org/officeDocument/2006/relationships/hyperlink" Target="https://znanium.com/catalog/document?id=355572" TargetMode="External"/><Relationship Id="rId9" Type="http://schemas.openxmlformats.org/officeDocument/2006/relationships/hyperlink" Target="https://znanium.com/catalog/document?id=342120" TargetMode="External"/><Relationship Id="rId10" Type="http://schemas.openxmlformats.org/officeDocument/2006/relationships/hyperlink" Target="https://znanium.com/catalog/document?id=358370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Анастасия</cp:lastModifiedBy>
  <cp:lastPrinted>2011-10-20T12:50:00Z</cp:lastPrinted>
  <dcterms:modified xsi:type="dcterms:W3CDTF">2022-03-29T09:23:00Z</dcterms:modified>
  <cp:revision>340</cp:revision>
  <dc:subject/>
  <dc:title/>
</cp:coreProperties>
</file>